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uarnieri Rossa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gles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^ C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5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7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8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nessuno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prova semistruttura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tilizzare la lingua inglese per alcuni scopi comunicativi ed operativ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utture grammaticali di base della lingua, sistema fonologico, ritmo e intonazione della frase, ortografia e punteggiatur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gli aspetti strutturali della lingua utilizzata in testi comunicativi nella forma scritta, orale e multimediale 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rre semplici testi in relazione agli scopi comunicativ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ll’ambito della produzione scritta, riferita a testi brevi, semplici e coerenti, caratteristiche delle diverse tipologie (lettere informali, descrizioni, narrazioni, ecc.) strutture sintattiche e less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propriato ai contest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rre testi brevi, semplici e coerenti su tematiche note di interesse personale, quotidiano, sociale, appropriati nelle scelte lessicali e sintattich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4059443464"/>
            <w:bookmarkStart w:id="1" w:name="__Fieldmark__0_4059443464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2" w:name="Controllo8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2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" w:name="__Fieldmark__1_4059443464"/>
            <w:bookmarkStart w:id="4" w:name="__Fieldmark__1_4059443464"/>
            <w:bookmarkEnd w:id="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" w:name="__Fieldmark__2_4059443464"/>
            <w:bookmarkStart w:id="6" w:name="__Fieldmark__2_4059443464"/>
            <w:bookmarkEnd w:id="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7" w:name="__Fieldmark__3_4059443464"/>
            <w:bookmarkStart w:id="8" w:name="__Fieldmark__3_4059443464"/>
            <w:bookmarkEnd w:id="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4059443464"/>
            <w:bookmarkStart w:id="10" w:name="__Fieldmark__4_4059443464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1" w:name="__Fieldmark__5_4059443464"/>
            <w:bookmarkStart w:id="12" w:name="__Fieldmark__5_4059443464"/>
            <w:bookmarkEnd w:id="1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3" w:name="__Fieldmark__6_4059443464"/>
            <w:bookmarkStart w:id="14" w:name="__Fieldmark__6_4059443464"/>
            <w:bookmarkEnd w:id="1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5" w:name="__Fieldmark__7_4059443464"/>
            <w:bookmarkStart w:id="16" w:name="__Fieldmark__7_4059443464"/>
            <w:bookmarkEnd w:id="1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7" w:name="__Fieldmark__8_4059443464"/>
            <w:bookmarkStart w:id="18" w:name="__Fieldmark__8_4059443464"/>
            <w:bookmarkEnd w:id="1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9" w:name="__Fieldmark__9_4059443464"/>
            <w:bookmarkStart w:id="20" w:name="__Fieldmark__9_4059443464"/>
            <w:bookmarkEnd w:id="2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10_4059443464"/>
            <w:bookmarkStart w:id="22" w:name="__Fieldmark__10_4059443464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3" w:name="__Fieldmark__11_4059443464"/>
            <w:bookmarkStart w:id="24" w:name="__Fieldmark__11_4059443464"/>
            <w:bookmarkEnd w:id="2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5" w:name="__Fieldmark__12_4059443464"/>
            <w:bookmarkStart w:id="26" w:name="__Fieldmark__12_4059443464"/>
            <w:bookmarkEnd w:id="2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7" w:name="__Fieldmark__13_4059443464"/>
            <w:bookmarkStart w:id="28" w:name="__Fieldmark__13_4059443464"/>
            <w:bookmarkEnd w:id="2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9" w:name="__Fieldmark__14_4059443464"/>
            <w:bookmarkStart w:id="30" w:name="__Fieldmark__14_4059443464"/>
            <w:bookmarkEnd w:id="3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1" w:name="__Fieldmark__15_4059443464"/>
            <w:bookmarkStart w:id="32" w:name="__Fieldmark__15_4059443464"/>
            <w:bookmarkEnd w:id="3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3" w:name="__Fieldmark__16_4059443464"/>
            <w:bookmarkStart w:id="34" w:name="__Fieldmark__16_4059443464"/>
            <w:bookmarkEnd w:id="3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35" w:name="Controllo29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35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7_4059443464"/>
            <w:bookmarkStart w:id="37" w:name="__Fieldmark__17_4059443464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8_4059443464"/>
            <w:bookmarkStart w:id="39" w:name="__Fieldmark__18_4059443464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19_4059443464"/>
            <w:bookmarkStart w:id="41" w:name="__Fieldmark__19_4059443464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0_4059443464"/>
            <w:bookmarkStart w:id="43" w:name="__Fieldmark__20_4059443464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1_4059443464"/>
            <w:bookmarkStart w:id="45" w:name="__Fieldmark__21_4059443464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2_4059443464"/>
            <w:bookmarkStart w:id="47" w:name="__Fieldmark__22_4059443464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test di ingresso emergono diversi casi molto gravi; mi ripropongo di segnalare i nominativi degli studenti in seria difficoltà dopo la prima verifica, a conferma delle lacune riscontrate nel test di ingresso.</w:t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9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DEI LINGUA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INDIRIZZ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BILITÀ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Produrre testi di vario tipo in relazione ai diversi scopi comunicativ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utilizzare la lingua inglese per i principali scopi comunicativi ed operativi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produrre testi di vario tipo in relazione ai differenti scopi comunicativi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etti comunicativi, socio-linguistici e paralinguistici della interazione e della produzione orale ( descrivere, narrare ) in relazione al contesto e agli interlocutori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utture grammaticali di base della lingua, sistema fonologico, ritmo e intonazione della frase, ortografia e punteggiatura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gie per la comprensione globale e selettiva di testi e messaggi semplici e chiari, scritti, orali e multimediali, su argomenti noti inerenti la sfera personale, sociale o l’attualità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ico e fraseologia idiomatica frequenti relativi ad argomenti di vita quotidiana, sociale o d’attualità e tecniche d’uso dei dizionari, anche multimediali; varietà di registro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l’ambito della produzione scritta, riferita a testi brevi, semplici e coerenti, caratteristiche delle diverse tipologie (lettere informali, descrizioni, narrazioni, ecc.) strutture sintattiche e less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priato ai contesti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etti socio-culturali dei Paesi di cui si studia la lingua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agire in conversazioni brevi e chiare su argomenti di interesse personale, quotidiano, sociale o d’attualità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Utilizzare appropriate strategie ai fini della ricerca di informazioni e della comprensione dei punti essenziali in messaggi chiari, di breve estensione, scritti e orali, su argomenti noti e di interesse personale, quotidiano, sociale o d’attualità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izzare un repertorio lessicale ed espressioni di base, per esprimere bisogni concreti della vita quotidiana, descrivere esperienze e narrare avvenimenti di tipo personale o familiare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izzare i dizionari monolingue e bilingue, compresi quelli multimediali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vere in maniera semplice esperienze, impressioni ed eventi, relativi all’ambito personale, sociale o all’attualità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rre testi brevi, semplici e coerenti su tematiche note di interesse personale, quotidiano, sociale, appropriati nelle scelte lessicali e sintattiche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iconoscere gli aspetti strutturali della lingua utilizzata in testi comunicativi nella forma scritta, orale e multimediale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liere il carattere interculturale della lingua inglese, anche in relazione alla sua dimensione globale e alle varietà geografiche.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72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utilizzare la lingua inglese per i 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alcuni</w:t>
            </w: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 scopi comunicativi ed operativi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produrre 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 xml:space="preserve">semplici </w:t>
            </w:r>
            <w:r>
              <w:rPr>
                <w:rFonts w:cs="Arial"/>
                <w:bCs/>
                <w:sz w:val="18"/>
                <w:szCs w:val="18"/>
                <w:lang w:eastAsia="it-IT"/>
              </w:rPr>
              <w:t>testi in relazione agli scopi comunic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etti comunicativi, socio-linguistici e paralinguistici della interazione e della produzione orale ( descrivere, narrare ) in relazione al contesto e agli interlocutori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utture grammaticali di base della lingua, sistema fonologico, ritmo e intonazione della frase, ortografia e punteggiatura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gie per la comprensione globale e selettiva di testi e messaggi semplici e chiari, scritti, orali e multimediali, su argomenti noti inerenti la sfera personale, sociale o l’attualità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ico e fraseologia idiomatica frequenti relativi ad argomenti di vita quotidiana, sociale o d’attualità e tecniche d’uso dei dizionari, anche multimediali; varietà di registro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ll’ambito della produzione scritta, riferita a testi brevi, semplici e coerenti, caratteristiche delle diverse tipologie (lettere informali, descrizioni, narrazioni, ecc.) strutture sintattiche e less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priato ai contesti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Aspetti socio-culturali dei Paesi di cui si studia la lingua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</w:rPr>
              <w:t>Partecipare a</w:t>
            </w:r>
            <w:r>
              <w:rPr>
                <w:rFonts w:cs="Arial"/>
                <w:sz w:val="18"/>
                <w:szCs w:val="18"/>
              </w:rPr>
              <w:t xml:space="preserve"> conversazioni brevi e chiare su argomenti di interesse personale, quotidiano, sociale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 xml:space="preserve">Utilizzare </w:t>
            </w:r>
            <w:r>
              <w:rPr>
                <w:rFonts w:cs="Arial"/>
                <w:b/>
                <w:sz w:val="18"/>
                <w:szCs w:val="18"/>
              </w:rPr>
              <w:t>semplici</w:t>
            </w:r>
            <w:r>
              <w:rPr>
                <w:rFonts w:cs="Arial"/>
                <w:sz w:val="18"/>
                <w:szCs w:val="18"/>
              </w:rPr>
              <w:t xml:space="preserve"> strategie ai fini della ricerca di informazioni e della comprensione dei punti essenziali in messaggi chiari, di breve estensione, scritti e orali, su argomenti noti e di interesse personale, quotidiano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izzare un repertorio lessicale ed espressioni di base, per esprimere bisogni concreti della vita quotidiana, descrivere esperienze e narrare avvenimenti di tipo personale o familiare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izzare i dizionari monolingue e bilingue, compresi quelli multimediali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vere in maniera semplice esperienze, impressioni ed eventi, relativi all’ambito personale, sociale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rre testi brevi, semplici e coerenti su tematiche note di interesse personale, quotidiano, sociale, appropriati nelle scelte lessicali e sintattiche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Riconoscere gli aspetti strutturali della lingua utilizzata in testi comunicativi nella forma scritta, orale e multimediale 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Cogliere il carattere interculturale della lingua inglese, anche in relazione alla sua dimensione globale e alle varietà geografich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 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 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 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Individuare collegamenti  e relazioni 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 X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</w:t>
      </w:r>
      <w:r>
        <w:rPr>
          <w:b w:val="false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48" w:name="Controllo46"/>
            <w:r>
              <w:rPr>
                <w:rFonts w:cs="Calibri"/>
                <w:sz w:val="22"/>
                <w:szCs w:val="22"/>
              </w:rPr>
              <w:t>x</w:t>
            </w:r>
            <w:bookmarkEnd w:id="48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bookmarkStart w:id="49" w:name="Controllo51"/>
            <w:r>
              <w:rPr>
                <w:rFonts w:cs="Calibri"/>
                <w:sz w:val="22"/>
                <w:szCs w:val="22"/>
              </w:rPr>
              <w:t>x</w:t>
            </w:r>
            <w:bookmarkEnd w:id="49"/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0" w:name="Controllo47"/>
            <w:r>
              <w:rPr>
                <w:rFonts w:cs="Calibri"/>
                <w:sz w:val="22"/>
                <w:szCs w:val="22"/>
              </w:rPr>
              <w:t>x</w:t>
            </w:r>
            <w:bookmarkEnd w:id="50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1" w:name="__Fieldmark__23_4059443464"/>
            <w:bookmarkStart w:id="52" w:name="__Fieldmark__23_4059443464"/>
            <w:bookmarkEnd w:id="5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3" w:name="__Fieldmark__24_4059443464"/>
            <w:bookmarkStart w:id="54" w:name="__Fieldmark__24_4059443464"/>
            <w:bookmarkEnd w:id="5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5" w:name="__Fieldmark__25_4059443464"/>
            <w:bookmarkStart w:id="56" w:name="__Fieldmark__25_4059443464"/>
            <w:bookmarkEnd w:id="5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7" w:name="__Fieldmark__26_4059443464"/>
            <w:bookmarkStart w:id="58" w:name="__Fieldmark__26_4059443464"/>
            <w:bookmarkEnd w:id="5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bookmarkStart w:id="59" w:name="Controllo54"/>
            <w:r>
              <w:rPr>
                <w:rFonts w:cs="Calibri"/>
                <w:sz w:val="22"/>
                <w:szCs w:val="22"/>
              </w:rPr>
              <w:t>x</w:t>
            </w:r>
            <w:bookmarkEnd w:id="59"/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7_4059443464"/>
            <w:bookmarkStart w:id="61" w:name="__Fieldmark__27_4059443464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28_4059443464"/>
            <w:bookmarkStart w:id="63" w:name="__Fieldmark__28_4059443464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64" w:name="Controllo56"/>
            <w:r>
              <w:rPr>
                <w:rFonts w:cs="Calibri"/>
                <w:sz w:val="22"/>
                <w:szCs w:val="22"/>
              </w:rPr>
              <w:t>x</w:t>
            </w:r>
            <w:bookmarkEnd w:id="64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5" w:name="__Fieldmark__29_4059443464"/>
            <w:bookmarkStart w:id="66" w:name="__Fieldmark__29_4059443464"/>
            <w:bookmarkEnd w:id="6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67" w:name="Controllo64"/>
            <w:r>
              <w:rPr>
                <w:rFonts w:cs="Calibri"/>
                <w:sz w:val="22"/>
                <w:szCs w:val="22"/>
              </w:rPr>
              <w:t>x</w:t>
            </w:r>
            <w:bookmarkEnd w:id="67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68" w:name="Controllo58"/>
            <w:r>
              <w:rPr>
                <w:rFonts w:cs="Calibri"/>
                <w:sz w:val="22"/>
                <w:szCs w:val="22"/>
              </w:rPr>
              <w:t>x</w:t>
            </w:r>
            <w:bookmarkEnd w:id="68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30_4059443464"/>
            <w:bookmarkStart w:id="70" w:name="__Fieldmark__30_4059443464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71" w:name="Controllo59"/>
            <w:r>
              <w:rPr>
                <w:rFonts w:cs="Calibri"/>
                <w:sz w:val="22"/>
                <w:szCs w:val="22"/>
              </w:rPr>
              <w:t>x</w:t>
            </w:r>
            <w:bookmarkEnd w:id="71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72" w:name="Controllo66"/>
            <w:r>
              <w:rPr>
                <w:rFonts w:cs="Calibri"/>
                <w:sz w:val="22"/>
                <w:szCs w:val="22"/>
              </w:rPr>
              <w:t>x</w:t>
            </w:r>
            <w:bookmarkEnd w:id="72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73" w:name="Controllo60"/>
            <w:r>
              <w:rPr>
                <w:rFonts w:cs="Calibri"/>
                <w:sz w:val="22"/>
                <w:szCs w:val="22"/>
              </w:rPr>
              <w:t>x</w:t>
            </w:r>
            <w:bookmarkEnd w:id="73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74" w:name="Controllo67"/>
            <w:r>
              <w:rPr>
                <w:rFonts w:cs="Calibri"/>
                <w:sz w:val="22"/>
                <w:szCs w:val="22"/>
              </w:rPr>
              <w:t>x</w:t>
            </w:r>
            <w:bookmarkEnd w:id="74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5" w:name="__Fieldmark__31_4059443464"/>
            <w:bookmarkStart w:id="76" w:name="__Fieldmark__31_4059443464"/>
            <w:bookmarkEnd w:id="7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bookmarkStart w:id="77" w:name="Controllo68"/>
            <w:r>
              <w:rPr>
                <w:rFonts w:cs="Calibri"/>
                <w:sz w:val="22"/>
                <w:szCs w:val="22"/>
              </w:rPr>
              <w:t>x</w:t>
            </w:r>
            <w:bookmarkEnd w:id="77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2_4059443464"/>
            <w:bookmarkStart w:id="79" w:name="__Fieldmark__32_4059443464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33_4059443464"/>
            <w:bookmarkStart w:id="81" w:name="__Fieldmark__33_4059443464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34_4059443464"/>
            <w:bookmarkStart w:id="83" w:name="__Fieldmark__34_4059443464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bookmarkStart w:id="84" w:name="Controllo76"/>
            <w:r>
              <w:rPr>
                <w:rFonts w:cs="Calibri"/>
                <w:sz w:val="22"/>
                <w:szCs w:val="22"/>
              </w:rPr>
              <w:t>x</w:t>
            </w:r>
            <w:bookmarkEnd w:id="84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5" w:name="__Fieldmark__35_4059443464"/>
            <w:bookmarkStart w:id="86" w:name="__Fieldmark__35_4059443464"/>
            <w:bookmarkEnd w:id="8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bookmarkStart w:id="87" w:name="Controllo77"/>
            <w:r>
              <w:rPr>
                <w:rFonts w:cs="Calibri"/>
                <w:sz w:val="22"/>
                <w:szCs w:val="22"/>
              </w:rPr>
              <w:t>x</w:t>
            </w:r>
            <w:bookmarkEnd w:id="87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36_4059443464"/>
            <w:bookmarkStart w:id="89" w:name="__Fieldmark__36_4059443464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37_4059443464"/>
            <w:bookmarkStart w:id="91" w:name="__Fieldmark__37_4059443464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bookmarkStart w:id="92" w:name="Controllo78"/>
            <w:r>
              <w:rPr>
                <w:rFonts w:cs="Calibri"/>
                <w:sz w:val="22"/>
                <w:szCs w:val="22"/>
              </w:rPr>
              <w:t>x</w:t>
            </w:r>
            <w:bookmarkEnd w:id="92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3" w:name="__Fieldmark__38_4059443464"/>
            <w:bookmarkStart w:id="94" w:name="__Fieldmark__38_4059443464"/>
            <w:bookmarkEnd w:id="9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bookmarkStart w:id="95" w:name="Controllo79"/>
            <w:r>
              <w:rPr>
                <w:rFonts w:cs="Calibri"/>
                <w:sz w:val="22"/>
                <w:szCs w:val="22"/>
              </w:rPr>
              <w:t>x</w:t>
            </w:r>
            <w:bookmarkEnd w:id="95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39_4059443464"/>
            <w:bookmarkStart w:id="97" w:name="__Fieldmark__39_4059443464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0_4059443464"/>
            <w:bookmarkStart w:id="99" w:name="__Fieldmark__40_4059443464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41_4059443464"/>
            <w:bookmarkStart w:id="101" w:name="__Fieldmark__41_4059443464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42_4059443464"/>
            <w:bookmarkStart w:id="103" w:name="__Fieldmark__42_4059443464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43_4059443464"/>
            <w:bookmarkStart w:id="105" w:name="__Fieldmark__43_4059443464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bookmarkStart w:id="106" w:name="Controllo81"/>
            <w:r>
              <w:rPr>
                <w:rFonts w:cs="Calibri"/>
                <w:sz w:val="22"/>
                <w:szCs w:val="22"/>
              </w:rPr>
              <w:t>x</w:t>
            </w:r>
            <w:bookmarkEnd w:id="106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: trasformazion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7" w:name="__Fieldmark__44_4059443464"/>
            <w:bookmarkStart w:id="108" w:name="__Fieldmark__44_4059443464"/>
            <w:bookmarkEnd w:id="10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9" w:name="__Fieldmark__45_4059443464"/>
            <w:bookmarkStart w:id="110" w:name="__Fieldmark__45_4059443464"/>
            <w:bookmarkEnd w:id="1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</w:rPr>
              <w:t>Lezione frontale e/o dialogat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azioni e/o discussion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di gruppo/Cooperative learn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erche individuali e/o di grupp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zione collettiva dei compit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9638" w:leader="none"/>
              </w:tabs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upero, consolidamento ed approfondimento in itiner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udio autonom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ing in class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ole play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portello pomeridia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ulazione di cas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udiovisivi</w:t>
            </w:r>
          </w:p>
        </w:tc>
      </w:tr>
    </w:tbl>
    <w:p>
      <w:pPr>
        <w:pStyle w:val="Heading6"/>
        <w:spacing w:before="0" w:after="0"/>
        <w:ind w:left="0" w:hanging="0"/>
        <w:rPr>
          <w:b w:val="false"/>
          <w:b w:val="false"/>
        </w:rPr>
      </w:pPr>
      <w:r>
        <w:rPr>
          <w:b w:val="false"/>
          <w:lang w:val="it-IT"/>
        </w:rPr>
        <w:t>Ogni prova scritta e/o orale concorrerà alla verifica delle competenze acquisite, sulla base delle griglie per la correzione delle prove, opportunamente predisposte.</w:t>
      </w:r>
    </w:p>
    <w:p>
      <w:pPr>
        <w:pStyle w:val="Heading6"/>
        <w:spacing w:before="0" w:after="0"/>
        <w:ind w:left="0" w:hanging="0"/>
        <w:rPr>
          <w:b w:val="false"/>
          <w:b w:val="false"/>
        </w:rPr>
      </w:pPr>
      <w:r>
        <w:rPr>
          <w:b w:val="false"/>
          <w:lang w:val="it-IT"/>
        </w:rPr>
        <w:t>Per quanto riguarda la certificazione, si rimanda a quanto viene concordato dal consiglio di classe.</w:t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</w:rPr>
        <w:t>Attività per migliorare il metodo di studio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zione collettiva dei compiti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vori di gruppo 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ring in classe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Recupero in itin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teatro in lingu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OCENTE Rossana Guarnieri 1° PERIODO  DAL 7/1/15 AL 10/6/2015   MATERIA: LINGUA E CIVILTA’ INGLESE CLASSE: 1 CET A.S. 2014/1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536"/>
        <w:gridCol w:w="2126"/>
        <w:gridCol w:w="1701"/>
      </w:tblGrid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ABILITA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CONOSCENZE/CPNT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TIPOLOGIA 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TEMP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tilizzare una lingua straniera per i principali scopi comunicativi ed operati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Interagire, scambiando informazioni semplici e dirette e partecipare a brevi conversazioni  su argomenti consueti di interesse personale, quotidiano o d’attualità con un lessico progressivamente più ampi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Utilizzare un repertorio lessicale ed espressioni di base progressivamente più complessi, per esprimere bisogni concreti della vita quotidiana, descrivere esperienze e narrare avvenimenti di tipo personale o familiar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Descrivere in maniera semplice con un lessico appropriato esperienze, impressioni ed eventi, relativi all’ambito  personale o all’attualit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Cogliere il carattere interculturale della lingua straniera, anche in relazione alla sua dimensione globale e alle varietà geografich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English plus Elementary OU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BUILD-UP A-D UNIT 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zioni comunicati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e informazioni sulle pers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le parole interrogati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vere l’aspetto fisico delle pers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are di dove si trovano i mobili e gli arred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gonare rispos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vere un scheda sul mio pae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lare dei giorni della settimana e degli orari</w:t>
            </w:r>
            <w:r>
              <w:rPr>
                <w:b/>
                <w:bCs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utture grammatical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l verbo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>: forma affermativa e negativa Genitivo sass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omi soggetto e aggettivi possessiv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l verbo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>: forma interrogativa e risposte brev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omi dimostrativ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l verbo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have got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a/an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som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e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any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there i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there 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>: forma affermativa e negativ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cs="Calibri" w:ascii="Calibri" w:hAnsi="Calibri"/>
                <w:sz w:val="20"/>
                <w:szCs w:val="20"/>
              </w:rPr>
              <w:t>: forma interrogativa e risposte brev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e lessical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ee lessicali, la famigl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la scuol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le parole interrogative, l’aspetto fisico, la casa, preposizioni di luogo, paesi, nazionalità e lingue, routine quotidia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nunc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suoni consonantici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155575" cy="10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2" t="-338" r="-23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149225" cy="10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2" t="-338" r="-24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 schwa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149225" cy="106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2" t="-338" r="-24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terza persona singolare de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140335" cy="106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149225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2" t="-338" r="-24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194945" cy="106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viltà e Intercultura Il Regno Un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va semi-strutturat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e T/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ettembre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Ottob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Utilizzare una lingua straniera per i principali scopi comunicativi ed operativi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Interagire, scambiando informazioni semplici e dirette e partecipare a brevi conversazioni  su argomenti consueti di interesse personale, quotidiano o d’attualità con un lessico progressivamente più ampi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Utilizzare un repertorio lessicale ed espressioni di base progressivamente più complessi, per esprimere bisogni concreti della vita quotidiana, descrivere esperienze e narrare avvenimenti di tipo personale o familiar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Utilizzare appropriate strategie ai fini della ricerca di informazioni e della comprensione globale e analitica di messaggi essenziali di breve estensione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Descrivere in maniera semplice con un lessico appropriato esperienze, impressioni ed eventi, relativi all’ambito  personale o all’attualit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Cogliere il carattere interculturale della lingua straniera, anche in relazione alla sua dimensione globale e alle varietà geografich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UNITS 2 -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zioni comunicativ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 con che frequenza si svolgono delle attivit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lare di ciò che piace e non pia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edere e dare opinio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gire a notiz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iedere informazioni su un luo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re acquisti di capi di abbigliamento (Unit 2 plus section p.203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lare del tempo atmosferico (Unit 3 plus section p.20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rutture grammatical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vverbi di frequen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nomi complement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Verbo +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-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Present continuou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 forma affermativ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Present continuou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 forma affermativa e negativ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Present continuou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 forma interrogativa e risposte brev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GB"/>
              </w:rPr>
              <w:t xml:space="preserve">Present continuous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o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GB"/>
              </w:rPr>
              <w:t>Present simple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ee lessical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getti personali</w:t>
              <w:tab/>
              <w:t>, tempo libero e soldi, espressioni con preposizioni, attività in vacanza, luoghi geografi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nunc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e forme forti e deboli: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 xml:space="preserve">do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GB"/>
              </w:rPr>
              <w:drawing>
                <wp:inline distT="0" distB="0" distL="0" distR="0">
                  <wp:extent cx="280670" cy="106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338" r="-12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drawing>
                <wp:inline distT="0" distB="0" distL="0" distR="0">
                  <wp:extent cx="228600" cy="10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338" r="-1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 xml:space="preserve">does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GB"/>
              </w:rPr>
              <w:drawing>
                <wp:inline distT="0" distB="0" distL="0" distR="0">
                  <wp:extent cx="304800" cy="106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drawing>
                <wp:inline distT="0" distB="0" distL="0" distR="0">
                  <wp:extent cx="298450" cy="10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1" t="-338" r="-121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24765</wp:posOffset>
                  </wp:positionV>
                  <wp:extent cx="144780" cy="11684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312" r="-25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m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GB"/>
              </w:rPr>
              <w:drawing>
                <wp:inline distT="0" distB="0" distL="0" distR="0">
                  <wp:extent cx="194945" cy="1066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GB"/>
              </w:rPr>
              <w:drawing>
                <wp:inline distT="0" distB="0" distL="0" distR="0">
                  <wp:extent cx="158750" cy="1066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7" t="-338" r="-22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17625</wp:posOffset>
                  </wp:positionH>
                  <wp:positionV relativeFrom="paragraph">
                    <wp:posOffset>141605</wp:posOffset>
                  </wp:positionV>
                  <wp:extent cx="160020" cy="13208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7" t="-275" r="-227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 xml:space="preserve">-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viltà e Intercultu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 ragazzi britannici e i lavori part-ti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va semi-strutturat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vembre-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cembr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es-ES_tradnl"/>
        </w:rPr>
        <w:t>DOCENTE Rossana Guarnieri 2</w:t>
      </w:r>
      <w:r>
        <w:rPr/>
        <w:t>° PERIODO  DAL 7/1/15 AL 10/6/2015   MATERIA: LINGUA E CIVILTA’ INGLESE CLASSE: 1 CET A.S. 2014/15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394"/>
        <w:gridCol w:w="1985"/>
        <w:gridCol w:w="1559"/>
      </w:tblGrid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it-IT"/>
              </w:rPr>
              <w:t>ABILITA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it-IT"/>
              </w:rPr>
              <w:t>CONOSCENZE/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it-IT"/>
              </w:rPr>
              <w:t>TIPOLOGIA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it-IT"/>
              </w:rPr>
              <w:t>TEMPI</w:t>
            </w:r>
          </w:p>
        </w:tc>
      </w:tr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Utilizzare una lingua straniera per i principali scopi comunicativi ed operativi</w:t>
            </w:r>
          </w:p>
          <w:p>
            <w:pPr>
              <w:pStyle w:val="Normal"/>
              <w:suppressAutoHyphens w:val="false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it-IT"/>
              </w:rPr>
            </w:r>
          </w:p>
          <w:p>
            <w:pPr>
              <w:pStyle w:val="Normal"/>
              <w:suppressAutoHyphens w:val="false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durre testi di vario tipo in relazione ai differenti scopi comunicati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agire, scambiando informazioni semplici e dirette e partecipare a brevi conversazioni  su argomenti consueti di interesse personale, quotidiano o d’attualità con un lessico progressivamente più amp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Riconoscere gli aspetti strutturali della lingua utilizzata in testi comunicativi nella forma scritta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Utilizzare in modo adeguato le strutture grammaticali ed il lessico appropriato per esprimere bisogni concreti della vita quotidiana e narrare avvenimenti di tipo personale o familiar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durre testi brevi, semplici e lineari  appropriati nelle scelte lessicali su argomenti quotidiani di interesse personale, familiare o soci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>UNITS 4 - 5</w:t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zioni comunic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imere accordo e disaccor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inare qualcosa da mangiare e da b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are di un viagg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are di eventi al passato usando espressioni di tempo appropri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e una prenotazione (Unit 4 plus section p.205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are del fine settimana (Unit 5 plus section p.20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utture grammatic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tantivi numerabili e non numerabi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much, man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e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a lot of/lots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too, too much, too man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e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(not) enoug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omi indefini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ast 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verbo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b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ast simple</w:t>
            </w:r>
            <w:r>
              <w:rPr>
                <w:rFonts w:cs="Calibri" w:ascii="Calibri" w:hAnsi="Calibri"/>
                <w:sz w:val="20"/>
                <w:szCs w:val="20"/>
              </w:rPr>
              <w:t>: tutte le forme (verbi regolari e irregolar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Past simple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on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a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Aree lessic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e lessicali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bi e bevande, menu di ristoranti, salute, 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i e professioni,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essioni di tempo al passa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ressioni con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ma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ettivi legati al tema della salu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nun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eat 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drawing>
                <wp:inline distT="0" distB="0" distL="0" distR="0">
                  <wp:extent cx="164465" cy="1035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9" t="-348" r="-21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e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drink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drawing>
                <wp:inline distT="0" distB="0" distL="0" distR="0">
                  <wp:extent cx="125095" cy="1035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8" t="-348" r="-28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forme forti e deboli: wa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335280" cy="1035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7" t="-348" r="-10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326390" cy="1035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0" t="-348" r="-110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, were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450850" cy="1282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282" r="-8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405130" cy="12827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282" r="-8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viltà e Intercult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tti della tradizione britannica (Unit 4 plus section p.21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itannia romana (Unit 5 plus section p.215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Five Cantebury Tales: The Wife of Bath’s Ta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va semi-strutturat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 w:eastAsia="it-IT"/>
              </w:rPr>
              <w:t>Gennaio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 w:eastAsia="it-IT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Utilizzare una lingua straniera per i principali scopi comunicativi ed operativi</w:t>
            </w:r>
          </w:p>
          <w:p>
            <w:pPr>
              <w:pStyle w:val="Normal"/>
              <w:suppressAutoHyphens w:val="false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it-IT"/>
              </w:rPr>
            </w:r>
          </w:p>
          <w:p>
            <w:pPr>
              <w:pStyle w:val="Normal"/>
              <w:suppressAutoHyphens w:val="false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durre testi di vario tipo in relazione ai differenti scopi comunicati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agire, scambiando informazioni semplici e dirette e partecipare a brevi conversazioni  su argomenti consueti di interesse personale, quotidiano o d’attualità con un lessico progressivamente più ampio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-Utilizzare un repertorio lessicale ed espressioni di base progressivamente più complessi, per esprimere bisogni concreti della vita quotidiana, descrivere esperienze e narrare avvenimenti di tipo personale o familiare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Descrivere in maniera semplice con un lessico appropriato esperienze, impressioni ed eventi, relativi all’ambito  personale o all’attualità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Riconoscere gli aspetti strutturali della lingua utilizzata in testi comunicativi nella forma scritta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8" w:hanging="0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b/>
                <w:lang w:val="en-GB" w:eastAsia="it-IT"/>
              </w:rPr>
              <w:t xml:space="preserve">UNIT 6 - 7                        </w:t>
            </w: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right="-568" w:hanging="0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Funzioni comunicativ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arlare di abilit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Fare un colloquio per un lavoro part-tim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Dire i numeri e gli ann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Fare delle prevision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Fare un sondaggi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Parlare del carattere delle perso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grammatical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ostantivi numerabili e non numerabil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 w:eastAsia="it-IT"/>
              </w:rPr>
              <w:t>can/can’t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 Chiedere il permesso di fare qualcosa (Unit 6 plus section p.207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Lasciare dei messaggi telefonici (Unit 7 plus section p.208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Struttur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 w:eastAsia="it-IT"/>
              </w:rPr>
              <w:t>can/can’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 xml:space="preserve">e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 w:eastAsia="it-IT"/>
              </w:rPr>
              <w:t>could/couldn’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 xml:space="preserve">Espressioni di preferenza: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 w:eastAsia="it-IT"/>
              </w:rPr>
              <w:t>would love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it-IT"/>
              </w:rPr>
              <w:t xml:space="preserve">,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 w:eastAsia="it-IT"/>
              </w:rPr>
              <w:t>would like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it-IT"/>
              </w:rPr>
              <w:t xml:space="preserve">,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 w:eastAsia="it-IT"/>
              </w:rPr>
              <w:t>would prefer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it-IT"/>
              </w:rPr>
              <w:t xml:space="preserve">,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 w:eastAsia="it-IT"/>
              </w:rPr>
              <w:t>would hat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 w:eastAsia="it-IT"/>
              </w:rPr>
              <w:t>have to/don’t have t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 xml:space="preserve">Domande con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 w:eastAsia="it-IT"/>
              </w:rPr>
              <w:t>How..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 w:eastAsia="it-IT"/>
              </w:rPr>
              <w:t>will/won’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 w:eastAsia="it-IT"/>
              </w:rPr>
              <w:t>First conditiona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it-IT"/>
              </w:rPr>
              <w:t>Aree lessical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bilità, occupazioni, numeri e date, il caratter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Pronunc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Le sillabe e l’accento della parol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I suoni vocalici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it-IT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: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it-IT"/>
              </w:rPr>
              <w:t>I’l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 w:eastAsia="it-IT"/>
              </w:rPr>
              <w:drawing>
                <wp:inline distT="0" distB="0" distL="0" distR="0">
                  <wp:extent cx="194945" cy="1035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348" r="-185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 e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it-IT"/>
              </w:rPr>
              <w:t>wil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 w:eastAsia="it-IT"/>
              </w:rPr>
              <w:drawing>
                <wp:inline distT="0" distB="0" distL="0" distR="0">
                  <wp:extent cx="125095" cy="1035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8" t="-348" r="-28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Civiltà e Intercultur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Giovani imprenditori britannic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s-ES_tradnl" w:eastAsia="it-IT"/>
              </w:rPr>
            </w:pPr>
            <w:r>
              <w:rPr>
                <w:sz w:val="20"/>
                <w:szCs w:val="20"/>
                <w:lang w:val="es-ES_tradnl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va semi-strutturat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rogazioni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 w:eastAsia="it-IT"/>
              </w:rPr>
              <w:t>Marz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tilizzare una lingua straniera per i principali scopi comunicativi ed operativi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Interagire, scambiando informazioni semplici e dirette e partecipare a brevi conversazioni  su argomenti consueti di interesse personale, quotidiano o d’attualità con un lessico progressivamente più ampi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Utilizzare un repertorio lessicale ed espressioni di base progressivamente più complessi, per esprimere bisogni concreti della vita quotidiana, descrivere esperienze e narrare avvenimenti di tipo personale o familiar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conoscere gli aspetti strutturali della lingua utilizzata in testi comunicativi nella forma scritta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scrivere in maniera semplice con un lessico appropriato esperienze, impressioni ed eventi, relativi all’ambito  personale o all’attual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ITS</w:t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lang w:val="en-GB"/>
              </w:rPr>
              <w:t xml:space="preserve">8 - 9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zioni comunic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edere le intenzioni e prendere accord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are di esperien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gire a quello che dicono le pers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edere e dare indicazioni stradali (Unit 8 plus section p.20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are di piccoli incidenti e offrire aiuto (Unit 9 plus section p.2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utture grammatic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mperati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be going to: </w:t>
            </w:r>
            <w:r>
              <w:rPr>
                <w:rFonts w:cs="Calibri" w:ascii="Calibri" w:hAnsi="Calibri"/>
                <w:sz w:val="20"/>
                <w:szCs w:val="20"/>
              </w:rPr>
              <w:t>forma affermativa e negati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wil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o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GB"/>
              </w:rPr>
              <w:t>be going to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be going to: </w:t>
            </w:r>
            <w:r>
              <w:rPr>
                <w:rFonts w:cs="Calibri" w:ascii="Calibri" w:hAnsi="Calibri"/>
                <w:sz w:val="20"/>
                <w:szCs w:val="20"/>
              </w:rPr>
              <w:t>forma interrogativa e risposte bre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continuous</w:t>
            </w:r>
            <w:r>
              <w:rPr>
                <w:rFonts w:cs="Calibri" w:ascii="Calibri" w:hAnsi="Calibri"/>
                <w:sz w:val="20"/>
                <w:szCs w:val="20"/>
              </w:rPr>
              <w:t>: accordi futu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perfect</w:t>
            </w:r>
            <w:r>
              <w:rPr>
                <w:rFonts w:cs="Calibri" w:ascii="Calibri" w:hAnsi="Calibri"/>
                <w:sz w:val="20"/>
                <w:szCs w:val="20"/>
              </w:rPr>
              <w:t>: forma affermativa e negativa (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eve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Present perfec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Past simpl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 perfect</w:t>
            </w:r>
            <w:r>
              <w:rPr>
                <w:rFonts w:cs="Calibri" w:ascii="Calibri" w:hAnsi="Calibri"/>
                <w:sz w:val="20"/>
                <w:szCs w:val="20"/>
              </w:rPr>
              <w:t>: forma interrogativa e risposte brevi (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eve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e lessic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zioni nel settore dello spor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sport: collocazioni, participi passati, infortuni e piccoli incident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gettivi in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e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in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nun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suoni vocalici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155575" cy="10668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2" t="-338" r="-23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228600" cy="10668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338" r="-1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158750" cy="1066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7" t="-338" r="-22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e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drawing>
                <wp:inline distT="0" distB="0" distL="0" distR="0">
                  <wp:extent cx="204470" cy="1066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6" t="-338" r="-1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ofoni semplici: [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ye/I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viltà e Interc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origine delle regole nello 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rogazioni brevi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va semi-strutturat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Aprile - Magg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Utilizzare una lingua straniera per i principali scopi comunicativi ed operativi</w:t>
            </w:r>
          </w:p>
          <w:p>
            <w:pPr>
              <w:pStyle w:val="Normal"/>
              <w:suppressAutoHyphens w:val="false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durre testi di vario tipo in relazione ai differenti scopi comunicativ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…………………………………………………..</w:t>
      </w:r>
    </w:p>
    <w:sectPr>
      <w:headerReference w:type="default" r:id="rId32"/>
      <w:footerReference w:type="default" r:id="rId33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7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0:00Z</dcterms:created>
  <dc:creator>Asus</dc:creator>
  <dc:description/>
  <cp:keywords/>
  <dc:language>en-US</dc:language>
  <cp:lastModifiedBy>Utente</cp:lastModifiedBy>
  <dcterms:modified xsi:type="dcterms:W3CDTF">2014-10-23T16:02:00Z</dcterms:modified>
  <cp:revision>10</cp:revision>
  <dc:subject/>
  <dc:title>PIANO DI LAVORO DEL DOCENTE</dc:title>
</cp:coreProperties>
</file>